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仪器设备维修验收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单位：                         时间：   年   月    日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"/>
        <w:gridCol w:w="2139"/>
        <w:gridCol w:w="180"/>
        <w:gridCol w:w="116"/>
        <w:gridCol w:w="820"/>
        <w:gridCol w:w="492"/>
        <w:gridCol w:w="1344"/>
        <w:gridCol w:w="256"/>
        <w:gridCol w:w="1004"/>
        <w:gridCol w:w="180"/>
        <w:gridCol w:w="96"/>
        <w:gridCol w:w="1524"/>
      </w:tblGrid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仪器设备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" w:right="-50" w:hanging="0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  <w:t>仪器设</w:t>
            </w:r>
          </w:p>
          <w:p>
            <w:pPr>
              <w:pStyle w:val="Normal"/>
              <w:spacing w:lineRule="exact" w:line="400"/>
              <w:ind w:left="-42" w:right="-50"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实验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  <w:t>生产厂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  <w:t>购置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报修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量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30"/>
                <w:szCs w:val="30"/>
              </w:rPr>
              <w:t>维修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2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维修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30"/>
                <w:szCs w:val="30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2"/>
                <w:sz w:val="30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经费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件费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维修费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30"/>
                <w:szCs w:val="30"/>
              </w:rPr>
              <w:t>验收结论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人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填表人：                            单位负责人：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7:00Z</dcterms:created>
  <dc:creator>chh</dc:creator>
  <dc:description/>
  <cp:keywords/>
  <dc:language>en-US</dc:language>
  <cp:lastModifiedBy>User</cp:lastModifiedBy>
  <cp:lastPrinted>2010-06-29T11:08:00Z</cp:lastPrinted>
  <dcterms:modified xsi:type="dcterms:W3CDTF">2010-06-29T03:27:00Z</dcterms:modified>
  <cp:revision>11</cp:revision>
  <dc:subject/>
  <dc:title>仪器设备维修验收表</dc:title>
</cp:coreProperties>
</file>