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排查空调支架安全隐患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校属各单位：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为构建和谐校园，确保师生员工安全、舒适的学习和工作环境。决定对全校安装的空调支架进行一次全面检查，杜绝安全隐患。现将有关事项通知如下：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对</w:t>
      </w:r>
      <w:r>
        <w:rPr>
          <w:rFonts w:eastAsia="楷体_GB2312;微软雅黑" w:ascii="楷体_GB2312;微软雅黑" w:hAnsi="楷体_GB2312;微软雅黑"/>
          <w:sz w:val="32"/>
          <w:szCs w:val="32"/>
        </w:rPr>
        <w:t>2009</w:t>
      </w:r>
      <w:r>
        <w:rPr>
          <w:rFonts w:ascii="楷体_GB2312;微软雅黑" w:hAnsi="楷体_GB2312;微软雅黑" w:eastAsia="楷体_GB2312;微软雅黑"/>
          <w:sz w:val="32"/>
          <w:szCs w:val="32"/>
        </w:rPr>
        <w:t>年前、安装位置在相对高度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米以上空调支架逐一检查，并进行登记。空调支架安装时间一般与其空调一致。对因为空调移机和更换有可能导致新空调安放在旧支架上、或者大功率空调放在小支架上的情况要一并检查登记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对安装在过往行人较多位置的支架不管是何时安装，都要进行检查，发现问题及时反映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排查工作在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日结束，请各单位将排查任务落实到人，并将排查情况登记表在此这前报资产管理处寻老师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、请各实验室老师对本实验室安装在高空的设备设施也同时进行检查，以防高空坠物造成意外伤害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特此通知。望各单位认真组织排查，确保安全。对排查不力导致安全事故发生的，将追究相关人员责任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：空调支架排查情况登记表</w:t>
      </w:r>
    </w:p>
    <w:p>
      <w:pPr>
        <w:pStyle w:val="Normal"/>
        <w:ind w:firstLine="4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资产管理处</w:t>
      </w:r>
    </w:p>
    <w:p>
      <w:pPr>
        <w:pStyle w:val="Normal"/>
        <w:ind w:firstLine="400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七年七月三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空调支架排查情况登记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96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设备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安装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检查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状   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签  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单位负责人签字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注：设备编号：填支架上空调的编号</w:t>
      </w:r>
    </w:p>
    <w:sectPr>
      <w:type w:val="nextPage"/>
      <w:pgSz w:w="11906" w:h="16838"/>
      <w:pgMar w:left="1588" w:right="164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2:00Z</dcterms:created>
  <dc:creator>微软用户</dc:creator>
  <dc:description/>
  <cp:keywords/>
  <dc:language>en-US</dc:language>
  <cp:lastModifiedBy>Administrator</cp:lastModifiedBy>
  <cp:lastPrinted>2017-07-03T08:58:00Z</cp:lastPrinted>
  <dcterms:modified xsi:type="dcterms:W3CDTF">2017-07-03T01:09:00Z</dcterms:modified>
  <cp:revision>5</cp:revision>
  <dc:subject/>
  <dc:title>排查空调支架安全隐患的通知</dc:title>
</cp:coreProperties>
</file>